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ВЕТО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/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4/5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ыборов депутатов Думы Томского района седьмого созыва по Рассветовскому одномандатному избирательному округу № 12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 депутатов Думы Томского района седьмого созыва по Рассветовскому одномандатному избирательному округу № 12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Думы Томского района седьмого созыва по Рассветовскому одномандатному избирательному округу № 12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Признать избранным депутатом </w:t>
      </w:r>
      <w:r>
        <w:rPr>
          <w:sz w:val="26"/>
          <w:szCs w:val="26"/>
        </w:rPr>
        <w:t xml:space="preserve">Думы Томского района седьмого созыва по Рассветовскому одномандатному избирательному округу № 12 </w:t>
      </w:r>
      <w:r>
        <w:rPr>
          <w:sz w:val="28"/>
          <w:szCs w:val="28"/>
        </w:rPr>
        <w:t>зарегистрированного кандидата Рыбского Анатолия Владимировича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Рассветовскому одномандатному избирательному округу № 12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9:00Z</dcterms:created>
  <dc:creator>Золотухин В.Г.</dc:creator>
  <dc:description/>
  <dc:language>en-US</dc:language>
  <cp:lastModifiedBy>Урушанова Маргарита</cp:lastModifiedBy>
  <cp:lastPrinted>2020-09-14T02:34:00Z</cp:lastPrinted>
  <dcterms:modified xsi:type="dcterms:W3CDTF">2020-09-14T09:39:00Z</dcterms:modified>
  <cp:revision>2</cp:revision>
  <dc:subject/>
  <dc:title/>
</cp:coreProperties>
</file>